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залежно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і, 3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  <w:lang w:val="ru-RU"/>
        </w:rPr>
        <w:t>30 025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